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llenőrző kérdés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OMÁSTARTÓ BERENDEZÉSEK BIZTONSÁGTECHNIKÁ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. tantárgy feldolgozásához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Mitől függ egy nyomástartó berendezés veszélyessége, és ennek alapján a hatóság milyen besorolásokat tesz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Milyen csoportokra osztjuk a korróziókat és az ehhez hasonló jelenségeket ?  Mik a korrózió következményei és hogyan védekezünk ellenü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/>
      </w:pPr>
      <w:r>
        <w:rPr>
          <w:sz w:val="24"/>
          <w:szCs w:val="24"/>
        </w:rPr>
        <w:t>Milyen a hatása a kémiai korróziónak, milyen a megjelenési formája, milyenek a fajtái, és hogyan védekezünk ellenü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Hogyan alakulhat ki elektrokémiai korrózió, miről lehet felismerni, milyenek a fajtái, és hogyan lehet védekezni ellenü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korrózióhoz hasonló egyéb jelenségeket, hatásukat és a védekezést ellenük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Hogyan csoportosítjuk a nyomáshatároló szerkezeteket ? Mi a legfontosabb szabály a nyomáshatároló jellemző méretének, a szükséges fúvóka-keresztmetszetnek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meghatározásánál, ellenőrzésénél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/>
      </w:pPr>
      <w:r>
        <w:rPr>
          <w:sz w:val="24"/>
          <w:szCs w:val="24"/>
        </w:rPr>
        <w:t>Ismertesse a súlyterhelésű biztonsági szelepeket, a megfelelő fúvóka-keresztmetszet meghatározását,  a súlyterhelés számítását, valamint a szelepek helyes felszerelését és üzemi ellenőrzésé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/>
      </w:pPr>
      <w:r>
        <w:rPr>
          <w:sz w:val="24"/>
          <w:szCs w:val="24"/>
        </w:rPr>
        <w:t>Ismertesse a rugóterhelésű biztonsági szelepeket, a megfelelő fúvóka-keresztmetszet meghatározását, egy karáttételes rugóterhelés számítását, valamint a rugóterhelésű szelepek helyes felszerelését és üzemi ellenőrzésé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Milyen különleges szerkezetű biztonsági szelepeket ismer, mi a célja ezeknek, hogyan befolyásolja a szerkezeti kialakítás a szükséges fúvóka-keresztmetszetet ?  (Kis- nagy- teljes- emelkedésű-, segédvezérlésű szelepe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/>
      </w:pPr>
      <w:r>
        <w:rPr>
          <w:sz w:val="24"/>
          <w:szCs w:val="24"/>
        </w:rPr>
        <w:t>Ismertesse a biztonsági állványcsövek szerepét, szerkezetét, működését, alkalmazási területét, valamint az állványcsövekkel kapcsolatos előírásoka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roncsolódóelemes nyomáshatárolókat, ezek működését, a szükséges, minimális fúvóka- keresztmetszetük meghatározását ! Mikor melyiket alkalmazzu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/>
      </w:pPr>
      <w:r>
        <w:rPr>
          <w:sz w:val="24"/>
          <w:szCs w:val="24"/>
        </w:rPr>
        <w:t>Ismertesse a hőmérséklethatároló, és a nem megfelelő folyadékszint jelzésére szolgáló, roncsolódó elemeke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szippantó szelep szerepét, működését, valamint alkalmazásának területét ! Mire kell ügyelni alkalmazásako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. a nyomásmérők fajtáit, alkalmazási területüket, helyes felszerelésüket és üzemi ellenőrzésüket ! Mitől kell védeni ezeket, és mikor mondjuk azt, hogy a műszer hibá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Miért fontos a kazánok folyadékszintjének ellenőrzése ? Ismertesse a kazánok folyadékszintjének közvetlen ellenőrzésére szolgáló szerelvényeket, felszerelésüket, üzemi ellenőrzésüke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légtelenítő-, és csapadékelvezető szerelvények szerepét, helyes felszerelésüket és az ezekkel kapcsolatos előírásoka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/>
      </w:pPr>
      <w:r>
        <w:rPr>
          <w:sz w:val="24"/>
          <w:szCs w:val="24"/>
        </w:rPr>
        <w:t>Ismertesse a nyomástartó berendezések tisztítását, kezelését szolgáló szerkezeteket, az ezekre vonatkozó legfontosabb előírásokat ! (Nyílások, járdák, feljáratok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z általánosan használt merev- ill. lazakarimás csőkötéseket, és tömítéseket ! Hogyan számítjuk a biztonságos tömítéshez szükséges csavarerőt, és hogyan biztosítjuk ezt a gyakorlatban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Ismertesse a nagynyomású merev csőkarimákat és a nagynyomású tömítési módokat ! Hogyan számítjuk a biztonságos tömítéshez szükséges, csavarerőt és hogyan biztosítjuk ezt a gyakorlatban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veszélyes tölteteknél használt karimás csőkötéseket, ill. az ilyen töltetű edényben levő folyadékmennyiség biztonságos ellenőrzésé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munkateremben, v. talajszint alatt elhelyezett nyomástartó berendezések biztonságos létesítésének alapvető feltételei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Rajzoljon egy légtartányt, ismertesse kötelező szerelvényeit, valamint az elhelyezésére, karbantartá-sára vonatkozó előírásoka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nyomástartó berendezések biztonságos üzembe helyezésének alapvető feltételeit ! (Edényzárás, a vezetékrendszer, és a kiszolgáló gépek ellenőrzése, a berendezés indítás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nyomástartó berendezések biztonságos üzemeltetésének alapvető feltételeit ! (Személyi-, műszaki feltételek, üzemeltetési utasítá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nyomástartó berendezések biztonságos karbantartásának, tisztításának alapvető feltételeit! (Karbantartási utasítás, biztonságos leválasztás, nyitás, egyéni védőfelsz, beszállás, ellenőrzé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„Hatósági Felügyelet” felépítését és munkáját, valamint a nyomástartó berendezések, veszélyességtől függő besorolását és ennek vonzatait !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Mi a ciklusidő, milyen összefüggésben van a használati engedéllyel ? Mire szolgál a kategóriába sorolás, és mi a vonza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hatósági helyszíni vizsgálatokat és ezen túl egy folyadék-nyomáspróba előkészítését biztonságos levezetésé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hatósági helyszíni vizsgálatokat és ezen túl egy gáz-nyomáspróba előkészítését, biztonságos levezetésé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>
          <w:sz w:val="24"/>
          <w:szCs w:val="24"/>
        </w:rPr>
      </w:pPr>
      <w:r>
        <w:rPr>
          <w:sz w:val="24"/>
          <w:szCs w:val="24"/>
        </w:rPr>
        <w:t>Ki és mikor végez tömörségi ellenőrzést, mennyiben más ez, mint a nyomásprób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357" w:hanging="357"/>
        <w:rPr/>
      </w:pPr>
      <w:r>
        <w:rPr>
          <w:sz w:val="24"/>
          <w:szCs w:val="24"/>
        </w:rPr>
        <w:t>Mikor történik rendkívüli, hatósági ellenőrzés, ha ez rendkívüli esemény miatt történik, mi az eseményt követő eljárás ?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lb">
    <w:name w:val="Élőláb"/>
    <w:basedOn w:val="Bekezdsalapbettpusa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Kemenczés József</dc:creator>
  <dc:description/>
  <dc:language>en-US</dc:language>
  <cp:lastModifiedBy>eva</cp:lastModifiedBy>
  <cp:lastPrinted>2010-04-13T11:00:00Z</cp:lastPrinted>
  <dcterms:modified xsi:type="dcterms:W3CDTF">2011-03-01T06:40:00Z</dcterms:modified>
  <cp:revision>2</cp:revision>
  <dc:subject/>
  <dc:title>2002</dc:title>
</cp:coreProperties>
</file>