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Vizsgakérdések a „Hegesztés biztonságtechnikája” c. tárgyhoz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540"/>
        <w:rPr/>
      </w:pPr>
      <w:r>
        <w:rPr/>
        <w:t>Ismertesse a hegesztés személyi feltételeit, milyen követelményeket támasztunk egy hegesztő szakmunkással, és egy minősített hegesztővel szemben</w:t>
        <w:br/>
        <w:br/>
        <w:t>- mutassa be a hegesztéstechnológia irányításának személyi feltételeit az Európai Hegesztési Szövetség (EWF) szerint</w:t>
        <w:br/>
        <w:t>- hasonlítsa össze az ívhegesztő és sajtoló hegesztést végző személy minősítésével kapcsolatos követelményeket, milyen etikai felelőssége van egy kézi ívhegesztőnek</w:t>
        <w:b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540"/>
        <w:rPr/>
      </w:pPr>
      <w:r>
        <w:rPr/>
        <w:t>Ismertesse a hegesztés/forrasztás fogalmát a kötés kialakításának feltételeit</w:t>
        <w:br/>
        <w:br/>
        <w:t>- mi a hegesztési eljárások (ömlesztő/sajtoló) fogalma, jellemző fizikai paraméterei, ezek hogyan határozzák meg a technológia jellegét</w:t>
        <w:br/>
        <w:t>- ismertesse egy hegesztett kötés felépítésnek alapfogalmait (élelőkészítés, varratfelépítés, stb.)</w:t>
        <w:b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540"/>
        <w:rPr/>
      </w:pPr>
      <w:r>
        <w:rPr/>
        <w:t>Foglalja össze a hegesztés általános veszélyforrásait, a hegesztés tárgyi és környezeti feltételeit</w:t>
        <w:br/>
        <w:br/>
        <w:t>- hasonlítsa össze a gázhegesztő és a villamos ívhegesztő munkahely esetében a szükséges egyéni és környezetvédelmi intézkedéseket (egyéni és kollektív védelem)</w:t>
        <w:br/>
        <w:t>- milyen szabályok vonatkoznak a hegesztés eszközeinek időszakos ellenőrzésére, mit milyen gyakorisággal kell vizsgálni</w:t>
        <w:b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540"/>
        <w:rPr/>
      </w:pPr>
      <w:r>
        <w:rPr/>
        <w:t>Mi az autogéntechnológiák energiaforrása, mekkora és mitől függ a technológiai (pl. hegesztési) hőmérséklet</w:t>
        <w:br/>
        <w:br/>
        <w:t>- melyek a legfontosabb autogéntechnológiai eljárások, hogyan tudja a hegesztő szabályozni az eljárás teljesítményének nagyságát (lángtípusok)</w:t>
        <w:br/>
        <w:t xml:space="preserve">- milyen környezeti ártalmakkal kell számolni az autogén eljárások során </w:t>
        <w:b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540"/>
        <w:rPr/>
      </w:pPr>
      <w:r>
        <w:rPr/>
        <w:t>Lánghegesztés és vágási munkákhoz használatos gázok tárolásának, felhasználásának szabályai (pl. szűk, zárt térben)</w:t>
        <w:br/>
        <w:br/>
        <w:t>- az égőgázok és oxigén gáz palackozásának elve, felhasználásukra vonatkozó korlátozások (szállítás, tárolás, gázelvétel, stb.)</w:t>
        <w:br/>
        <w:t>- milyen gázok tárolhatók tartályosan, melyek nem, mi a palackköteg fogalma, mikor van szükség a használatára, nyomáscsökkentők jelentősége</w:t>
        <w:b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540"/>
        <w:rPr/>
      </w:pPr>
      <w:r>
        <w:rPr/>
        <w:t>Ismertesse a lánghegesztés/lángvágás elvét, felhasználási területe</w:t>
        <w:br/>
        <w:br/>
        <w:t>- vázolja fel a hegesztés/vágás sémáját, ismertesse az égő (hegesztőfej) szerepét, kialakítását és működéséből származó veszélyeket</w:t>
        <w:br/>
        <w:t>- biztonsági szerelvények, tömítések jelentősége a lángtechnológiáknál, egyéni védelem</w:t>
        <w:br/>
      </w:r>
      <w:r>
        <w:br w:type="page"/>
      </w:r>
    </w:p>
    <w:p>
      <w:pPr>
        <w:pStyle w:val="Normal"/>
        <w:tabs>
          <w:tab w:val="clear" w:pos="708"/>
          <w:tab w:val="left" w:pos="900" w:leader="none"/>
        </w:tabs>
        <w:ind w:left="900" w:hanging="54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540"/>
        <w:rPr/>
      </w:pPr>
      <w:r>
        <w:rPr/>
        <w:t>Az acélok lánghegesztéséhez leggyakrabban használt égőgáz tulajdonságai, gázpalack</w:t>
        <w:br/>
        <w:br/>
        <w:t>- mi a „spontán bomlás”, mikor következik be, hogyan védekezünk ellene</w:t>
        <w:br/>
        <w:t>- gázpalackok régi és jelenlegi színjelölés rendszere, palackok azonosítása, csatlakozó szelepei</w:t>
        <w:b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540"/>
        <w:rPr/>
      </w:pPr>
      <w:r>
        <w:rPr/>
        <w:t>Milyen áramforrások használhatók ívhegesztésnél, milyen veszélyforrásai vannak használatuknak</w:t>
        <w:br/>
        <w:br/>
        <w:t>- egyen/váltóáramú berendezések alaptípusai, polaritás megválasztása a különböző eljárásoknál, kábelek</w:t>
        <w:br/>
        <w:t>- ívhegesztés veszélyforrásai, milyen gyakorisággal kell végezni a berendezések felülvizsgálatát, hegesztőpajzs kialakítása, a szűrőbetét megválasztásának szempontjai</w:t>
        <w:b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540"/>
        <w:rPr/>
      </w:pPr>
      <w:r>
        <w:rPr/>
        <w:t>Ismertesse a bevontelektródás kézi ívhegesztés elvét felhasználási területét</w:t>
        <w:br/>
        <w:br/>
        <w:t xml:space="preserve">- vázolja az eljárás elvét, a hegesztési villamos paramétereinek jellemző értékeit </w:t>
        <w:br/>
        <w:t xml:space="preserve">- a bevonatok szerepe, típusai, technológiai jellemzői, veszélyei </w:t>
        <w:b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540"/>
        <w:rPr/>
      </w:pPr>
      <w:r>
        <w:rPr/>
        <w:t>Ismertesse az argonvédőgázos wolframelektródás ívhegesztés elvét, felhasználási területét</w:t>
        <w:br/>
        <w:br/>
        <w:t xml:space="preserve">- vázolja az eljárás elvét, a hegesztési villamos paramétereinek jellemző értékeit </w:t>
        <w:br/>
        <w:t>- alkalmazható gázok, azok veszélyei, ívgyújtás veszélyei gázok tárolásának lehetőségeit, szabályait</w:t>
        <w:b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540"/>
        <w:rPr/>
      </w:pPr>
      <w:r>
        <w:rPr/>
        <w:t>Ismertesse a fogyóelektródás védőgázos ívhegesztés elvét, felhasználási területét</w:t>
        <w:br/>
        <w:br/>
        <w:t xml:space="preserve">- vázolja az eljárás elvét, a hegesztési villamos paramétereinek jellemző értékeit </w:t>
        <w:br/>
        <w:t xml:space="preserve">- mutassa be a hegesztő anyagokat (huzalok jellemzőit) </w:t>
        <w:b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540"/>
        <w:rPr/>
      </w:pPr>
      <w:r>
        <w:rPr/>
        <w:t>Ismertesse a fogyóelektródás védőgázos ívhegesztés eljárásváltozatait, anyagátmenet típusait</w:t>
        <w:br/>
        <w:br/>
        <w:t>- normálívű, impulzus ívű hegesztés anyagátmenetei, veszélyei</w:t>
        <w:br/>
        <w:t>- mutassa be a védőgázok szerepét a hegesztett anyag és választott technológia (anyagátmenet) során</w:t>
        <w:b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540"/>
        <w:rPr/>
      </w:pPr>
      <w:r>
        <w:rPr/>
        <w:t>Ismertesse a fedettívű hegesztés elvét, felhasználási területét, veszélyeit</w:t>
        <w:br/>
        <w:br/>
        <w:t>- vázolja az eljárás elvét, a hegesztési villamos paramétereinek jellemző értékeit</w:t>
        <w:br/>
        <w:t>- mi a kavernarobbanás, hogyan kerülhető el</w:t>
        <w:b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540"/>
        <w:rPr/>
      </w:pPr>
      <w:r>
        <w:rPr/>
        <w:t>Ismertesse a villamos ellenálláshegesztések elvét leggyakoribb fajtáit és alkalmazási területüket, veszélyforrásait</w:t>
        <w:br/>
        <w:br/>
        <w:t>- mutassa be a kötés kialakulásának feltételeit, a paraméterek nagyságrendjét</w:t>
        <w:br/>
        <w:t>- kemény, ill. lágy munkarend fogalma, alkalmazás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011. február 28.                                                                          Gyura László           </w:t>
      </w:r>
    </w:p>
    <w:sectPr>
      <w:type w:val="nextPage"/>
      <w:pgSz w:w="11906" w:h="16838"/>
      <w:pgMar w:left="1191" w:right="1418" w:gutter="0" w:header="0" w:top="119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1T06:38:00Z</dcterms:created>
  <dc:creator>hu1181</dc:creator>
  <dc:description/>
  <dc:language>en-US</dc:language>
  <cp:lastModifiedBy>eva</cp:lastModifiedBy>
  <dcterms:modified xsi:type="dcterms:W3CDTF">2011-03-01T06:38:00Z</dcterms:modified>
  <cp:revision>2</cp:revision>
  <dc:subject/>
  <dc:title>Vizsgakérdések a „Hegesztés biztonságtechnikája” c</dc:title>
</cp:coreProperties>
</file>